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ществующие меры государственной поддержк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инвестиционной деятельности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тавропольском кра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7252"/>
        <w:gridCol w:w="370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 государственной поддержк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азмер меры государственной поддерж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едост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7249"/>
        <w:gridCol w:w="3703"/>
      </w:tblGrid>
      <w:tr>
        <w:trPr>
          <w:tblHeader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Ставропольского края от 01.10.2007 № 55-кз «Об инвестиционной деятельности в Ставропольском кра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ЭР 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Бюджетные инвестиции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за счет средств бюджета Ставропольского края предоставляются на конкурсной основе субъектам инвестиционной деятельности, реализующим на территории Ставропольского края инвестиционные проекты, которые соответству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м направлениям инвестиционной деятельности на территории Ставропольского края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соблюдением условий, предусмотренных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бюджетных инвестиций, оформления доли участия в уставных (складочных) капиталах юридических лиц и их имущества определяется Правительством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одернизация и техническое перевооружение обрабатывающих предприятий, создание новых производств с использованием высокопроизводительных технологий, производство высокотехнологичной фармацевтической продукции, создание инженерной и транспортно-логистической инфраструктуры для развития инвестпарков, строительство и реконструкция объектов санаторно-курортного и туристско-рекреационного значения, внедрение современных агропромышленных технологий полного цикла, развитие инфраструктуры поддержки малого и среднего предпринимательства, развитие торгово-, транспортно- и терминально-складских объектов логистики и внедрение механизмов государственно-частного партн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 инвестиционной деятельности, реализующим на территории Ставропольского края инвестиционные проекты, которые соответствуют приоритетным направлениям инвестиционной деятельности на территории Ставропольского края.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Предоставление субсидий за счет средств бюджет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части процентной ставки по кредитам, привлекаемым организациями и индивидуальными предпринимателями на реализацию быстроокупаемых инвестицио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осуществляется на конкурсной основ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м Правительством Ставропольского края постановлением Правительства Ставропольского края от 28.05.2001 № 99-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. Дополнительные основания и иные условия предоставления инвестиционного налогового кред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Ставропольского края от 28.11.2006 № 83-к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нвестиционном налоговом кредите», часть 1 стать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налоговый кредит по налогу на имущество организаций может быть предоставлен организации при наличии хотя бы одного из следующих ос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уществление организацией за период с 1 января 2006 года по последнее число месяца отчетного периода, предшествующего дате подачи организацией заявления о предоставлении инвестиционного налогового кредита по налогу на имущество организаций, инвестиционного и (или) инновационного проектов (проекта), предусматривающего расходы, направленные на финансирование вложений в основные средства и нематериальные активы (включая объемы модернизации), использующиеся при производстве продукции (работ, услуг) в Ставропольском крае, на сумму свыше 2 млн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ление организацией в течение срока действия договора о предоставлении инвестиционного налогового кредита по налогу на имущество организаций инвестиционного и (или) инновационного проектов (проекта), предусматривающего расходы на финансирование вложений в основные средства и нематериальные активы (включая объемы модернизации), использующиеся при производстве продукции (работ, услуг) в Ставропольском крае, на сумму свыше 2 млн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инвестиционной деятельности, отвечающим соответствующи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. Налоговые преимущества субъектам инвести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ижение ставки налога на прибыль организаций, подлежащего зачислению в бюджет Ставропольского края, для хозяйствующих субъектов, осуществляющих инвестиционную деятельность,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идентов региональных индустриальных парков, региональных туристско-рекреационных парков, от деятельности, осуществляемой на территориях региональных индустриальных парков и региональных туристско-рекреационных пар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расчетный срок окупаемости, установленный инвестиционным проек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ле окупаемости инвестиционного проекта, на период осуществления инвестиционной деятельности, но не свыше 2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инвесторов, реализующих на территории Ставропольского края особо значимые инвестицио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вка налога на прибыль организаций, подлежащего зачислению в бюджет Ставропольского края, снижается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осуществлении капитальных вложений в рамках реализации особо значимого инвестиционного проекта на общую сумму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млн рублей до 500 млн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осуществлении капитальных вложений в рамках реализации особо значимого инвестиционного проекта на общую сумму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млн рублей до 1000 млн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осуществлении капитальных вложений в рамках реализации особо значимого инвестиционного проекта на общую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ыше 1000 млн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. Для инвесторов, реализующих на территории Ставропольского края особо значимые инвестиционные проекты, ставка налога на прибыль организаций, подлежащего зачислению в бюджет Ставропольского края и рассчитанного от прибыли, полученной от реализации особо значимого инвестиционного проекта, снижается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осуществлении капитальных вложений в рамках реализации особо значимого инвестиционного проекта на общую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млн рублей до 500 млн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осуществлении капитальных вложений в рамках реализации особо значимого инвестиционного проекта на общую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0 млн рублей до 1000 млн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 осуществлении капитальных вложений в рамках реализации особо значимого инвестиционного проекта на общую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1000 млн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" w:name="Par21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авка налога на прибыль организаций, подлежащего зачислению в бюджет Ставропольского края, для организаций, осуществляющих основной вид экономической деятельности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экономической деятельности, включенный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руппу 11.1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Добыча сырой нефти и природного газа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руппу 11.20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Предоставление услуг по добыче нефти и газ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адывающих инвестиции в основные средства на территории Ставропольского края в размере не менее суммы, высвобождающейся в результате применения пониженной ставки налога на прибыль организаций в текущем налоговом периоде, снижается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Ставропольского края инвестиционных проектов, которые соответствуют приоритетным направлениям инвестиционной деятельности на территории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. Льготы по налогу на прибыль организаций - резидентов особой экономической зоны туристско-рекреа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 налога на прибыль снижается на четыре пунк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- резиденты особой экономической зоны туристско-рекреационного типа.</w:t>
            </w:r>
          </w:p>
        </w:tc>
      </w:tr>
      <w:tr>
        <w:trPr>
          <w:trHeight w:val="57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. Льгота по арендной пл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процентов 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ной платы за пользование имуществом, находящимся в государственной собственности Ставропольского края и используемым для реализации инвестиционного проекта, который соответствует приоритетным направлениям инвестиционной деятельности на территории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процентов 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ной платы за пользование производственными и офисными помещениями, сооружениями и зданиями, оборудованием и другими ресурсами, находящимися в государственной собственности Ставропольского края, необходимыми для организации деятельности региональных технологических парков и используемыми базовыми организациями региональных технологических парков для реализации инвестиционных проектов, которые соответствуют приоритетным направлениям инвестиционной деятельности на территории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по арендной плате предоставляется на срок реализации инвестиционного проекта, который соответствует приоритетным направлениям инвестиционной деятельности на территории Ставропольского края, предусмотренного инвестиционным соглаш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 инвестицион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Ставропольского края от 30.07.2008 № 54-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рядке предоставления государственных гарантий Ставрополь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ЭР 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. Предоставление государственных гарантий Ставропольского края субъектам инвести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бъем предоставляемых государственных гарантий устанавливаются законом Ставропольского края о бюджете Ставропольского края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ам, реализующим инвестиционные проекты, которые соответствуют приоритетным направлениям инвестиционной деятельности на территории Ставропольского края с привлечением банковских кредитов, на конкурсной основе могут быть предоставлены государственные гарантии за счет средств бюджет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. Облигационные и гарантированные целевые зай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онные и гарантированные целевые займы выпускаются Правительством Ставропольского края в виде государственных ценных бумаг Ставропольского края в соответствии с законодательством Российской Федерации и в объемах, установленных законом Ставропольского края о бюджете Ставропольского края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инвести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222222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C3C44D44928586CCF653543FF62A54F942B148C29ED0397925AD20BZ9s4N" TargetMode="External"/><Relationship Id="rId3" Type="http://schemas.openxmlformats.org/officeDocument/2006/relationships/hyperlink" Target="consultantplus://offline/ref=42D6FC88E3284A0A5A021402098AF944C762EA108AF0948A4A6275D4227A5B49E1F8A439E5A4F7510D211368uEN" TargetMode="External"/><Relationship Id="rId4" Type="http://schemas.openxmlformats.org/officeDocument/2006/relationships/hyperlink" Target="consultantplus://offline/ref=CE7833F7C3A2FA3C0AFA25E20AC28602ACFC051D4C3415E5D282B63E55B0FDFF3E2AAF08799AEBFFH243F" TargetMode="External"/><Relationship Id="rId5" Type="http://schemas.openxmlformats.org/officeDocument/2006/relationships/hyperlink" Target="consultantplus://offline/ref=CE7833F7C3A2FA3C0AFA25E20AC28602ACFC051D4C3415E5D282B63E55B0FDFF3E2AAF08799AE9FBH247F" TargetMode="External"/><Relationship Id="rId6" Type="http://schemas.openxmlformats.org/officeDocument/2006/relationships/hyperlink" Target="consultantplus://offline/ref=CE7833F7C3A2FA3C0AFA25E20AC28602ACFC051D4C3415E5D282B63E55B0FDFF3E2AAF08799AE9F8H24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48:00Z</dcterms:created>
  <dc:creator>vv.makarova</dc:creator>
  <dc:description/>
  <dc:language>en-US</dc:language>
  <cp:lastModifiedBy>Скуратов Михаил Викторович</cp:lastModifiedBy>
  <cp:lastPrinted>2014-04-02T15:20:00Z</cp:lastPrinted>
  <dcterms:modified xsi:type="dcterms:W3CDTF">2014-11-05T20:48:00Z</dcterms:modified>
  <cp:revision>2</cp:revision>
  <dc:subject/>
  <dc:title/>
</cp:coreProperties>
</file>